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北医科大学教师理论授课评议卡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spacing w:lineRule="auto" w:line="36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听课班级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ind w:firstLine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听课时间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课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人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  <w:r>
        <w:rPr>
          <w:b/>
          <w:sz w:val="28"/>
          <w:szCs w:val="28"/>
          <w:u w:val="single"/>
        </w:rPr>
        <w:t>评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分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418"/>
        <w:gridCol w:w="1276"/>
        <w:gridCol w:w="1275"/>
      </w:tblGrid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价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1.0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0.8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</w:rPr>
              <w:t>0.6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备课充分，内容熟练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内容科学，层次清楚，重点突出，难点透彻，适当增加课本以外的知识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对新旧知识融会贯通，及时补充学科进展或介绍相关科研内容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密切联系实际，专业外语词汇拼读熟练准确，进行双语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的课程注重课堂教学效果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教学方法灵活，重视兴趣培养，富有启发性，注重师生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互动和学习能力培养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语言流畅，语速适当，口齿清楚，简洁明了，逻辑性强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教学设计合理，内容充实，课件使用得当，有板书配合，</w:t>
            </w:r>
          </w:p>
          <w:p>
            <w:pPr>
              <w:pStyle w:val="Normal"/>
              <w:spacing w:lineRule="auto" w:line="360"/>
              <w:ind w:left="360" w:hanging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具使用规范，效果好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仪表端正、大方，精神饱满，富有感染性，重视课堂纪律，无教学事故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、时间安排合理，按计划完成讲课内容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总体印象（</w:t>
            </w:r>
            <w:r>
              <w:rPr>
                <w:rFonts w:eastAsia="宋体"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</w:rPr>
              <w:t>填表说明：评价内容分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三个等级，请根据授课教师讲课情况在相应的空格内划“</w:t>
            </w:r>
            <w:r>
              <w:rPr>
                <w:rFonts w:ascii="宋体" w:hAnsi="宋体" w:cs="宋体"/>
                <w:sz w:val="24"/>
              </w:rPr>
              <w:t xml:space="preserve"> 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3465"/>
        <w:gridCol w:w="1050"/>
        <w:gridCol w:w="1050"/>
        <w:gridCol w:w="945"/>
        <w:gridCol w:w="938"/>
      </w:tblGrid>
      <w:tr>
        <w:trPr>
          <w:trHeight w:val="269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学生情况</w:t>
            </w:r>
          </w:p>
        </w:tc>
        <w:tc>
          <w:tcPr>
            <w:tcW w:w="5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纪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591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　价　要　点　</w:t>
            </w:r>
          </w:p>
        </w:tc>
      </w:tr>
      <w:tr>
        <w:trPr>
          <w:trHeight w:val="2029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课程章节）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稿情况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优点、缺点及建议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Hp</dc:creator>
  <dc:description/>
  <dc:language>en-US</dc:language>
  <cp:lastModifiedBy>心慈</cp:lastModifiedBy>
  <cp:lastPrinted>2016-12-16T17:00:00Z</cp:lastPrinted>
  <dcterms:modified xsi:type="dcterms:W3CDTF">2019-03-21T07:1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