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医科大学</w:t>
      </w:r>
      <w:r>
        <w:rPr>
          <w:b/>
          <w:sz w:val="36"/>
          <w:szCs w:val="36"/>
        </w:rPr>
        <w:t>实验教学质量</w:t>
      </w:r>
      <w:r>
        <w:rPr>
          <w:b/>
          <w:bCs/>
          <w:sz w:val="36"/>
        </w:rPr>
        <w:t>评议卡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听课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听课时间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课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人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评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分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419"/>
        <w:gridCol w:w="1134"/>
        <w:gridCol w:w="1416"/>
      </w:tblGrid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.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0.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0.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课前布置并评价学生实验预习情况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备课充分，讲解实验目的、原理、注意事项及操作要点清楚、重点突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实验内容全面，能体现综合性、研究性和设计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实验仪器设备使用（操作）熟练，指导科学、规范，示教效果好，不长时间离开实验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充分调动学生积极性，发挥学生主动性。注重学生科学素养和基本实验技能的培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实验中注意启发学生分析实验过程及结果，充分调动学生主观能动性，注重创新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时间安排合理，能按计划完成实验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认真批改学生实验报告并详细讲解反馈学生留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对带教教师总体评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通过实验课，思维、动手和表述等科研能力是否提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表说明：评价内容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三个等级，请根据授课教师讲课情况在相应的空格内划“</w:t>
            </w:r>
            <w:r>
              <w:rPr>
                <w:rFonts w:ascii="宋体" w:hAnsi="宋体" w:cs="宋体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66"/>
        <w:gridCol w:w="3465"/>
        <w:gridCol w:w="1050"/>
        <w:gridCol w:w="1050"/>
        <w:gridCol w:w="945"/>
        <w:gridCol w:w="938"/>
      </w:tblGrid>
      <w:tr>
        <w:trPr>
          <w:trHeight w:val="2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生情况</w:t>
            </w:r>
          </w:p>
        </w:tc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5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　价　要　点　</w:t>
            </w:r>
          </w:p>
        </w:tc>
      </w:tr>
      <w:tr>
        <w:trPr>
          <w:trHeight w:val="202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课程章节）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稿情况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点、缺点及建议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1:00Z</dcterms:created>
  <dc:creator>Hp</dc:creator>
  <dc:description/>
  <dc:language>en-US</dc:language>
  <cp:lastModifiedBy>心慈</cp:lastModifiedBy>
  <cp:lastPrinted>2018-03-06T10:18:00Z</cp:lastPrinted>
  <dcterms:modified xsi:type="dcterms:W3CDTF">2019-03-21T07:1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