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意参加住院医师规范化培训证明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，性别： 。身份证号码：               。自  年  月入职，现系我院          科医生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工作经历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医院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科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级医院）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同意该同志以全脱产方式参加住院医师规范化培训。按照《河北省住院医师规范化培训学员人事管理若干意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（冀卫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参加住院医师规范化培训期间，该同志人事档案由我院管理，我院承诺在住院医师规范化培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期间为其发放基本工资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指岗位工资和薪级工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基础性绩效工资并缴纳社会保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 </w:t>
      </w:r>
    </w:p>
    <w:p>
      <w:pPr>
        <w:pStyle w:val="Normal"/>
        <w:ind w:firstLine="57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医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57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需用红色单位字头纸统一打印提供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58:00Z</dcterms:created>
  <dc:creator>Yan_硕</dc:creator>
  <dc:description/>
  <dc:language>en-US</dc:language>
  <cp:lastModifiedBy>Yan_硕</cp:lastModifiedBy>
  <dcterms:modified xsi:type="dcterms:W3CDTF">2023-05-26T01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A7872AFDD416EB783F50A9562577E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